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WYKAZ SZKÓŁ I PLACÓWEK  NIEPUBLICZNYCH SUBWENCJONOWANYCH , DOTOWANYCH PRZEZ GMINĘ KOŃSKIE</w:t>
      </w:r>
    </w:p>
    <w:tbl>
      <w:tblPr>
        <w:tblW w:w="15914" w:type="dxa"/>
        <w:jc w:val="left"/>
        <w:tblInd w:w="-8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775"/>
        <w:gridCol w:w="904"/>
        <w:gridCol w:w="3569"/>
        <w:gridCol w:w="1817"/>
        <w:gridCol w:w="2977"/>
        <w:gridCol w:w="2447"/>
      </w:tblGrid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placówki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SPO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telefonu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faxu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gan prowadzący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organu prowadzącego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Prywatna Szkoła Podstawowa w Końskich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owarowa 4, 26-200 Końskie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62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sekretariat@spkonskie.edu.pl</w:t>
              </w:r>
            </w:hyperlink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753327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 26078972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zej Miszczyk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cza ul. Wierzbowa 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026 Morawic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Niepubliczne Przedszkole "Czarodziejski Młynek" z Oddziałami Integracyjnymi i Specjalnymi w Końskich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iła 2, 26-200 Koński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4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przedszkole@czarodziejskimlynek.pl</w:t>
              </w:r>
            </w:hyperlink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88014114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658104483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 3680073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ata Nowak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ta Dworak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oczwara 33b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a 15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00 Koński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Niepubliczne Przedszkole "Miś" w Końskich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jazdowa 13, 26-200 Koński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8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mis.konskie@gmail.com</w:t>
              </w:r>
            </w:hyperlink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6055857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 658104483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 3625474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ław Biały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Wincentów 5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00 Koński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Niepubliczne Przedszkole "Akademia Przedszkolaka" w Końskich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  Maja 13, 26-200 Koński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2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konskie@akademia-przedszkolaka.com</w:t>
              </w:r>
            </w:hyperlink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60166859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 3624809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Agnieszka Klimek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ul. Kopernika 19/9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00 Opoczn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Niepubliczne Przedszkole "Bajkowa Kraina" z Oddziałami Integracyjnymi w Końskich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owarowa 4, 26-200 Koński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4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przedszkole@bajkowakraina.edu.pl</w:t>
              </w:r>
            </w:hyperlink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72255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 2607269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zej Miszczyk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cza ul. Wierzbowa 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026 Morawic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publiczne Naukowe Przedszkole Integracyjne Mini College w Końskich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ul. Kazanowska 20, 26-200 Koński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46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sekretariat@minicollege.pl</w:t>
              </w:r>
            </w:hyperlink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-883-5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 368356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 „Mini College”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lce, ul. Wesoła 19/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-305 Kielce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Niepubliczne Przedszkole "Słoneczko” w Końskich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92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edy.niz@wp.pl</w:t>
              </w:r>
            </w:hyperlink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6 905 516 ;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 381288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yta Niziołek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łowackiego5/3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20 Stąporków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publiczne Ekologiczne Przedszkole Integracyjne Na Leśnej  w Końskich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Leśna 73, 26-200 Koński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9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przedszkolenalesnej@gmail.com</w:t>
              </w:r>
            </w:hyperlink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 692 9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 387079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zej Szczepanik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Szczepanik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a 136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00 Końskie</w:t>
            </w:r>
          </w:p>
        </w:tc>
      </w:tr>
    </w:tbl>
    <w:p>
      <w:pPr>
        <w:pStyle w:val="Normal"/>
        <w:ind w:left="-709" w:hanging="0"/>
        <w:rPr/>
      </w:pPr>
      <w:r>
        <w:rPr/>
        <w:t>*</w:t>
      </w:r>
      <w:r>
        <w:rPr>
          <w:sz w:val="22"/>
          <w:szCs w:val="22"/>
        </w:rPr>
        <w:t>RSPO numer identyfikujący placówkę w Systemie  Informacji Oświatowej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konskie.edu.pl" TargetMode="External"/><Relationship Id="rId3" Type="http://schemas.openxmlformats.org/officeDocument/2006/relationships/hyperlink" Target="mailto:przedszkole@czarodziejskimlynek.pl" TargetMode="External"/><Relationship Id="rId4" Type="http://schemas.openxmlformats.org/officeDocument/2006/relationships/hyperlink" Target="mailto:mis.konskie@gmail.com" TargetMode="External"/><Relationship Id="rId5" Type="http://schemas.openxmlformats.org/officeDocument/2006/relationships/hyperlink" Target="mailto:konskie@akademia-przedszkolaka.com" TargetMode="External"/><Relationship Id="rId6" Type="http://schemas.openxmlformats.org/officeDocument/2006/relationships/hyperlink" Target="mailto:przedszkole@bajkowakraina.edu.pl" TargetMode="External"/><Relationship Id="rId7" Type="http://schemas.openxmlformats.org/officeDocument/2006/relationships/hyperlink" Target="mailto:sekretariat@minicollege.pl" TargetMode="External"/><Relationship Id="rId8" Type="http://schemas.openxmlformats.org/officeDocument/2006/relationships/hyperlink" Target="mailto:edy.niz@wp.pl" TargetMode="External"/><Relationship Id="rId9" Type="http://schemas.openxmlformats.org/officeDocument/2006/relationships/hyperlink" Target="mailto:przedszkolenalesnej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32:00Z</dcterms:created>
  <dc:creator>NTT</dc:creator>
  <dc:description/>
  <cp:keywords/>
  <dc:language>en-US</dc:language>
  <cp:lastModifiedBy>jm</cp:lastModifiedBy>
  <cp:lastPrinted>2017-11-15T11:27:00Z</cp:lastPrinted>
  <dcterms:modified xsi:type="dcterms:W3CDTF">2023-08-18T08:25:00Z</dcterms:modified>
  <cp:revision>3</cp:revision>
  <dc:subject/>
  <dc:title/>
</cp:coreProperties>
</file>