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AZ ZARZĄDCÓW DRÓG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TERENIE MIASTA I GMINY KOŃS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Mapy z przebiegiem dróg dostępne pod adresami: </w:t>
      </w:r>
    </w:p>
    <w:p>
      <w:pPr>
        <w:pStyle w:val="Normal"/>
        <w:spacing w:lineRule="auto" w:line="360"/>
        <w:rPr>
          <w:b/>
          <w:b/>
        </w:rPr>
      </w:pPr>
      <w:hyperlink r:id="rId2">
        <w:r>
          <w:rPr>
            <w:rStyle w:val="InternetLink"/>
            <w:b/>
          </w:rPr>
          <w:t>http://umkonskie.pl/wp-content/uploads/2016/12/siec_drog_publicznych_gmina.pdf</w:t>
        </w:r>
      </w:hyperlink>
    </w:p>
    <w:p>
      <w:pPr>
        <w:pStyle w:val="Normal"/>
        <w:spacing w:lineRule="auto" w:line="360"/>
        <w:rPr>
          <w:b/>
          <w:b/>
        </w:rPr>
      </w:pPr>
      <w:hyperlink r:id="rId3">
        <w:r>
          <w:rPr>
            <w:rStyle w:val="InternetLink"/>
            <w:b/>
          </w:rPr>
          <w:t>http://umkonskie.pl/wp-content/uploads/2016/12/siec_drog_publicznych_miasto.pdf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Generalna Dyrekcja Dróg Krajowych i Autostrad w Kielcach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Rejon Starachowice tel.  41 273 32 58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r drogi krajowej 42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iła- Pomyków-Czerwony Most – ul. Partyzantów – ul. Zamkowa –ul. 16-go Stycznia – </w:t>
        <w:br/>
        <w:t xml:space="preserve">ul. Krakowska –  rondo im. Jana Małachowskiego Kanclerza Wielkiego Koronnego </w:t>
        <w:br/>
        <w:t xml:space="preserve">- ul. Spacerowa – Nowy Kazanów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Świętokrzyski Zarząd Dróg Wojewódzkich w Kielcach ul. Jagiellońska 72 </w:t>
        <w:br/>
        <w:t>Obwód Drogowy Łopuszno tel. 41 391 41 72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u w:val="single"/>
        </w:rPr>
        <w:t xml:space="preserve">Nr drogi 749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(granica woj.) Nieświń – Młynek Nieswiński – Rogów – Końskie ul. Staromłyńska – </w:t>
        <w:br/>
        <w:t>ul. Fabryczna – ul. I-go Maja – ul. Iwo Odrowąża – ul. Zamkowa do skrzyżowania z ul. 16-go Styczni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u w:val="single"/>
        </w:rPr>
        <w:t xml:space="preserve">Nr drogi 728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Sielpia – Gatniki – Wincentów - Brody – Końskie ul. Kielecka - rondo im. Jana Małachowskiego Kanclerza Wielkiego Koronnego -  Aleja Solidarności - rondo im. Nauczycieli Tajnego Nauczania - Koneckich Odlewników - Kornica - Barycz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r drogi 746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Grabków – Kopaniny – Pomorzany – Modliszewice – ul. Piotrkowska – Końskie </w:t>
        <w:br/>
        <w:t>ul. Marszałka Józefa Piłsudskiego do randa im. Nauczycieli Tajnego Nauczan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Zarząd Dróg Powiatowych w Końskich ul. Stanisława Staszica 2 tel. 41 375 08 30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Obwód Drogowy ul. Warszawska 56 tel. 41 372 60 64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u w:val="single"/>
        </w:rPr>
        <w:t>Drogi miejskie ulice:</w:t>
      </w:r>
      <w:r>
        <w:rPr/>
        <w:t xml:space="preserve"> Gimnazjalna, Browarna, Południowa, Górna, Jasna, Krzywa, Leśna, Lipowa, Młyńska, Odludna, Polna, Sportowa, Stanisława Staszica, kpt Stoińskiego, Towarowa, Wschodnia, Zachodnia, Armii Krajowej.</w:t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u w:val="single"/>
        </w:rPr>
        <w:t>Drogi pozamiejskie:</w:t>
      </w:r>
      <w:r>
        <w:rPr>
          <w:u w:val="single"/>
        </w:rPr>
        <w:t xml:space="preserve"> </w:t>
      </w:r>
      <w:r>
        <w:rPr/>
        <w:t>Sokołów – Jacentów , Wincentów - Dęba – Koliszowy, Koliszowy - Bedlno – Radomek, Głupiów - Przybyszowy – Zofiówka, Grabków - Sworzyce – Radomek, Końskie - Bedlno – Wierzchowiska, Kazanów – Dziebałtów, Modliszewice – Kazanów, Kornica - Proćwin – Modliszewice, Proćwin - Gracuch – Jeżów, Końskie - Nałęczów, Rogów – Dyszów, Młynek - Stara Kuźnica – Furmanów, Józefów - Baczyna – Paruchy, Czarniecka Góra - Smarków – Paruchy, Końskie - Wąsosz – Czarna, Końskie - Niebo - Piekło – Sielpi, Piekło - Miedzierza</w:t>
        <w:tab/>
      </w:r>
    </w:p>
    <w:p>
      <w:pPr>
        <w:pStyle w:val="Normal"/>
        <w:tabs>
          <w:tab w:val="clear" w:pos="708"/>
          <w:tab w:val="left" w:pos="12542" w:leader="none"/>
          <w:tab w:val="left" w:pos="14040" w:leader="none"/>
        </w:tabs>
        <w:spacing w:lineRule="auto" w:line="360"/>
        <w:jc w:val="both"/>
        <w:rPr>
          <w:bCs/>
          <w:u w:val="single"/>
        </w:rPr>
      </w:pPr>
      <w:r>
        <w:rPr>
          <w:b/>
        </w:rPr>
        <w:t xml:space="preserve">4. Urząd Miasta i Gminy w Końskich ul. Partyzantów 1 tel.  41 372 32 49 wew. 212, 213, 214, </w:t>
        <w:br/>
        <w:t>724 401 500, 604 507 627</w:t>
      </w:r>
    </w:p>
    <w:p>
      <w:pPr>
        <w:pStyle w:val="Normal"/>
        <w:tabs>
          <w:tab w:val="clear" w:pos="708"/>
          <w:tab w:val="left" w:pos="12542" w:leader="none"/>
          <w:tab w:val="left" w:pos="14040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>1. Drogi Gminne na terenie miasta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12542" w:leader="none"/>
          <w:tab w:val="left" w:pos="14040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konawca :Przedsiębiorstwo Gospodarki Komunalnej w Końskich Sp. z o. o. ul. Spacerowa 145, 26-200 Końskie – </w:t>
        <w:br/>
        <w:t xml:space="preserve">tel. 41 372 35 69,  </w:t>
      </w:r>
    </w:p>
    <w:p>
      <w:pPr>
        <w:pStyle w:val="Normal"/>
        <w:tabs>
          <w:tab w:val="clear" w:pos="708"/>
          <w:tab w:val="left" w:pos="12542" w:leader="none"/>
          <w:tab w:val="left" w:pos="14040" w:leader="none"/>
        </w:tabs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ge">
                  <wp:posOffset>1966595</wp:posOffset>
                </wp:positionV>
                <wp:extent cx="5581015" cy="2917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91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544"/>
                              <w:gridCol w:w="5245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l. Marszałka Józefa Piłsudskiego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od 749 ul. Iwo Odrowąża do dr. woj. 728, rond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l. Wojska Polskiego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Warszawska – Armii Krajowej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l. Łazienna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półdzielcza – Piłsudskieg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l. Pocztowa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6-go Stycznia – Ks. Grana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l. Ks. Granata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trażacka – Zamkowa (dr. woj. 749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l. Pl. Kościuszki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iłsudskiego – Strażack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l. Strażacka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azanowska – Ks. Grana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l. Mieszka I-ego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amkowa (dr. woj. 749 – ślep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l. Spółdzielcza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Warszawska – 1-go Maja (dr. woj. 749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l. Wjazdowa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od ul. Stanisława Staszica do Starowarszawskiej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anisława Staszica – Koneckich Odlewników - śle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l. Kazanowska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iłsudskiego - Krako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l. Warszawska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iłsudskiego – Dyszów Konecka – dr. woj. 7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l. Starowarszawska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Warszawska – Targow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l. Targowa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tarowarszawska – Piłsudskieg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l. Mjr. Hubala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rażacka – Kalin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l. Mostowa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mii Krajowej do Odludnej, z rondem na ul. Zielo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łącznik Kielecka – Spacerowa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dr. krajowa Nr 42 – dr. woj. 72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łącznik Gimnazjalna – Zachodnia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achodnia – dr. wew. przy Szpital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229.75pt;mso-wrap-distance-left:0pt;mso-wrap-distance-right:7.05pt;mso-wrap-distance-top:0pt;mso-wrap-distance-bottom:0pt;margin-top:154.85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544"/>
                        <w:gridCol w:w="5245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l. Marszałka Józefa Piłsudskiego 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od 749 ul. Iwo Odrowąża do dr. woj. 728, rondo)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l. Wojska Polskiego 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arszawska – Armii Krajowej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l. Łazienna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półdzielcza – Piłsudskiego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l. Pocztowa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6-go Stycznia – Ks. Granata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l. Ks. Granata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trażacka – Zamkowa (dr. woj. 749)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l. Pl. Kościuszki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iłsudskiego – Strażacka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l. Strażacka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azanowska – Ks. Granata 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l. Mieszka I-ego 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mkowa (dr. woj. 749 – ślepa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l. Spółdzielcza 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arszawska – 1-go Maja (dr. woj. 749)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l. Wjazdowa 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od ul. Stanisława Staszica do Starowarszawskiej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nisława Staszica – Koneckich Odlewników - ślep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l. Kazanowska 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łsudskiego - Krakowsk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l. Warszawska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łsudskiego – Dyszów Konecka – dr. woj. 72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l. Starowarszawska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arszawska – Targowa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l. Targowa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tarowarszawska – Piłsudskiego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l. Mjr. Hubala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rażacka – Kalinow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l. Mostowa 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mii Krajowej do Odludnej, z rondem na ul. Zielonej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łącznik Kielecka – Spacerowa 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r. krajowa Nr 42 – dr. woj. 728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łącznik Gimnazjalna – Zachodnia 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chodnia – dr. wew. przy Szpital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42" w:leader="none"/>
          <w:tab w:val="left" w:pos="14040" w:leader="none"/>
        </w:tabs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542" w:leader="none"/>
          <w:tab w:val="left" w:pos="14040" w:leader="none"/>
        </w:tabs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542" w:leader="none"/>
          <w:tab w:val="left" w:pos="14040" w:leader="none"/>
        </w:tabs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542" w:leader="none"/>
          <w:tab w:val="left" w:pos="14040" w:leader="none"/>
        </w:tabs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542" w:leader="none"/>
          <w:tab w:val="left" w:pos="14040" w:leader="none"/>
        </w:tabs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542" w:leader="none"/>
          <w:tab w:val="left" w:pos="14040" w:leader="none"/>
        </w:tabs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542" w:leader="none"/>
          <w:tab w:val="left" w:pos="14040" w:leader="none"/>
        </w:tabs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79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221"/>
      </w:tblGrid>
      <w:tr>
        <w:trPr>
          <w:trHeight w:val="30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Maj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ul. Wjazdowa - ul. Piłsudskiego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Akacjowa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ul. Jesionowa - ślepe zakończenie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Brzozow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ul. Polna - ślepe zakończenie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Cich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ul. Browarna - ślepe zakończenie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oln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ul. Wojska Polskiego - ul. Spółdzielcza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Folwarczn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ul. Browarna -granica miasta Końskie +łącznik z ul. Kościeliską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Glinian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ul. Piaskowa - granica z działką o nr ew. gr.1836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Gruntow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ul. Piaskowa - ul. Żwirowa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Grzybow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ul. Południowa – ślepe zakończenie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zabelowsk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ul. Browarna - granica miasta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Jagodowa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ul. Klonowa- ul. Jagodowa -ślepe zakończenie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Jarzębinow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ul. Klonowa - ul. Jarzębinowa –ślepe zakończenie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Jesionow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tereny działkowe - ul. Robotnicza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Jodłow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ul. Klonowa - ślepe zakończenie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Kalinow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tereny działkowe - ul. Robotnicza </w:t>
            </w:r>
          </w:p>
        </w:tc>
      </w:tr>
      <w:tr>
        <w:trPr>
          <w:trHeight w:val="32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Jana Kiepury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ul. Spółdzielcza- ul. Lipowa 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Jana Kilińskiego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ul. Kiepury- ul. 1-go Maja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Klonow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ślepy początek- ul. Południowa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Kolejow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ul. Warszawska -ślepe zakończenie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Hugo Kołłątaj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ul. Pułaskiego - ul. 3-go Maja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Komuny Paryskiej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ul. Mickiewicza - ul. Żeromskiego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arii Konopnickiej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ul. Hubala - ślepe zakończenie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ikołaja Kopernik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ul. PCK - ślepe zakończenie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Kościelisk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ul. Źródlana - ślepe zakończenie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Kwiatow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ul. Olimpijska - ul. Różana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alinow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ul. Wiśniowa- ślepe zakończenie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echaniczn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ul. Odlewnicza - ul. Warszawska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Adama Mickiewicz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ul. PCK - ślepe zakończenie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ił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ul. Strażacka -  ul. Krakowska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ul. Polna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od dr. powiatowej ul. Polnej – ślepa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adstawn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ul. Gruntowa- dr. gminna Pomyków Koczwara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iepodległości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W 728 - ul. 3-go Maja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ow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ul. Źródlana - ślepe zakończenie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Olimpijsk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ul. Robotnicza - ul. Południowa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iaskow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ul. Staromłyńska - ślepe zakończenie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iłkarsk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ul. Żużlowa - ślepe zakończenie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iwnika ,,Ponurego"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ul. Robotnicza - ul. Południowa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lac Jana Pawła II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ul. Wyszyńskiego - ul. Sykulskiego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 C K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ul. Polna - ul. Żeromskiego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opiełuszki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ul. Wyszyńskiego- ul. Wyszyńskiego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ułaskiego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ul. Kołłątaja - ul. 3-go Maja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Robotnicz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ul. Szwieca "Robota" - ul. Leśna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Różan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ul. Olimpijska - ul. Wiśniowa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łoneczn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ul. Browarna - ślepe zakończenie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osnow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ul. Klonowa  - ślepe zakończenie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owi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ul. Wiśniowa - ślepe zakończenie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pokojn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ul. Miła - ul. Hubala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tartow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ul. Żużlowa - ślepe zakończenie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ykulskiego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ul. Wyszyńskiego- ul. Wyszyńskiego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zwieca ,,Robota"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ul. Hubala- ul. Południowa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raugutt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ul. 3-go Maja - ul. Wjazdowa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Wilcz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ul. Wiśniowa -ślepe zakończenie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Wioślarsk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ul. Żużlowa- ślepe zakończenie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Wiśniow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ul. Robotnicza - ul. Południowa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Wrzosow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ul. Klonowa - ślepe zakończenie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Wyszyńskiego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ul. Południowa –droga gminna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Zielon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ul. Fabryczna- zakończenie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Z W Z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ul. Robotnicza- ślepe zakończenie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Zwycięstw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ul. Szwieca „Robota -ul. Piwnika „Ponurego”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Źródlan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ul. Browarna- ul. Kościeliska - ślepa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Żeromskiego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ślepy początek-ślepe zakończenie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Żużlow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ul. Olimpijska-ul. Wiśniowa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Żwirow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ul. Graniczna, Rogów- ul. Gruntowa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Odlewnicz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Gazownicza - ślepa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Ceramiczn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ul. Staszica do Warsztatowej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Gazownicz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r. 728 – ślepa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ul. Maratońsk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tadion; ul. Robotnicza – ul Południowa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rzemysłowa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Kuźnicza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dr. 728-dr. powiatowej Kornica - Proćwiń, -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od dr. powiatowej Końskie- Nałęczów – ślepa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Nowe osiedle przy ul. Południowej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Południowa – Izabelowska z łącznikami wewnątrz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Warsztatow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ul. Warszawska – ul. Ceramiczna</w:t>
            </w:r>
          </w:p>
        </w:tc>
      </w:tr>
    </w:tbl>
    <w:p>
      <w:pPr>
        <w:pStyle w:val="Normal"/>
        <w:tabs>
          <w:tab w:val="clear" w:pos="708"/>
          <w:tab w:val="left" w:pos="12542" w:leader="none"/>
          <w:tab w:val="left" w:pos="140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Drogi wewnętrzne </w:t>
      </w:r>
    </w:p>
    <w:tbl>
      <w:tblPr>
        <w:tblW w:w="879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221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iłsudskiego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Urząd Skarbowy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iłsudskiego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była baza PKS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Os. Warszawskie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osiedle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Pułaskiego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o dr. woj. 728- ślepa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ułaskiego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o ul. Wjazdowej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ziałkow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ul. Partyzantów  - ul. Źródlana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Ogrodowa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ul. Partyzantów  - ul. Źródlana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Fabryczn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r. woj. 749 do 749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Kilińskiego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ul. Wojska Polskiego - Kiepury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-go Maj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„</w:t>
            </w:r>
            <w:r>
              <w:rPr>
                <w:rFonts w:eastAsia="Calibri"/>
                <w:sz w:val="16"/>
                <w:szCs w:val="16"/>
                <w:lang w:eastAsia="en-US"/>
              </w:rPr>
              <w:t>Lewiatan”, 3-go Maja – Niepodległości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raugutt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ul. 3-go Maja – parking za KRUS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oln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Łącznik ul. Polna – ul. Mickiewicza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rost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ul. Górna – ślepa 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Graniczn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ul. Graniczna -przedłużenie ul. Żwirowej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Wąska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r. 749- ul. Piaskowa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Krakowska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r. 42  - Stara Polna</w:t>
            </w:r>
          </w:p>
        </w:tc>
      </w:tr>
    </w:tbl>
    <w:p>
      <w:pPr>
        <w:pStyle w:val="Normal"/>
        <w:tabs>
          <w:tab w:val="clear" w:pos="708"/>
          <w:tab w:val="left" w:pos="12542" w:leader="none"/>
          <w:tab w:val="left" w:pos="1404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2542" w:leader="none"/>
          <w:tab w:val="left" w:pos="140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  <w:u w:val="single"/>
        </w:rPr>
        <w:t>2. Drogi Gminne na terenach wiejskich w gminie Koński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 :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Konsorcjum Zakład Handlowo-Usługowy TED&amp;JOL Jolanta Konwisarczyk , 26-200 Końskie ul. Leśna 48, </w:t>
        <w:br/>
        <w:t xml:space="preserve">TRANSKOP Stanisław Wieczorek    </w:t>
        <w:br/>
      </w:r>
      <w:r>
        <w:rPr>
          <w:b/>
          <w:sz w:val="20"/>
          <w:szCs w:val="20"/>
        </w:rPr>
        <w:t>- tel. 609 792 055</w:t>
      </w:r>
    </w:p>
    <w:tbl>
      <w:tblPr>
        <w:tblW w:w="11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723"/>
        <w:gridCol w:w="1470"/>
        <w:gridCol w:w="4253"/>
        <w:gridCol w:w="2786"/>
      </w:tblGrid>
      <w:tr>
        <w:trPr>
          <w:trHeight w:val="273" w:hRule="atLeast"/>
        </w:trPr>
        <w:tc>
          <w:tcPr>
            <w:tcW w:w="3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.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drogi/ulicy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 drogi</w:t>
            </w:r>
          </w:p>
        </w:tc>
        <w:tc>
          <w:tcPr>
            <w:tcW w:w="2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czyna przez wie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234T</w:t>
            </w:r>
          </w:p>
        </w:tc>
        <w:tc>
          <w:tcPr>
            <w:tcW w:w="2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ycz - Kornic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233T</w:t>
            </w:r>
          </w:p>
        </w:tc>
        <w:tc>
          <w:tcPr>
            <w:tcW w:w="2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ycz w kierunku stacji paliw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236T</w:t>
            </w:r>
          </w:p>
        </w:tc>
        <w:tc>
          <w:tcPr>
            <w:tcW w:w="2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ody Stare - Brody Now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223T</w:t>
            </w:r>
          </w:p>
        </w:tc>
        <w:tc>
          <w:tcPr>
            <w:tcW w:w="2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szów, ul. Gajówka Klonow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T</w:t>
            </w:r>
          </w:p>
        </w:tc>
        <w:tc>
          <w:tcPr>
            <w:tcW w:w="2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or - Stara Kuźnic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217T</w:t>
            </w:r>
          </w:p>
        </w:tc>
        <w:tc>
          <w:tcPr>
            <w:tcW w:w="2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brielnia przez wie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T</w:t>
            </w:r>
          </w:p>
        </w:tc>
        <w:tc>
          <w:tcPr>
            <w:tcW w:w="2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tniki przez wie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224T</w:t>
            </w:r>
          </w:p>
        </w:tc>
        <w:tc>
          <w:tcPr>
            <w:tcW w:w="2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cuch przez wie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244T</w:t>
            </w:r>
          </w:p>
        </w:tc>
        <w:tc>
          <w:tcPr>
            <w:tcW w:w="2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abelów przez wie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T</w:t>
            </w:r>
          </w:p>
        </w:tc>
        <w:tc>
          <w:tcPr>
            <w:tcW w:w="2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czwara przez wie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6T</w:t>
            </w:r>
          </w:p>
        </w:tc>
        <w:tc>
          <w:tcPr>
            <w:tcW w:w="2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4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rnica ul. Brzezińskiego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</w:t>
            </w:r>
          </w:p>
        </w:tc>
        <w:tc>
          <w:tcPr>
            <w:tcW w:w="4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ornica ul. Jasna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ńskie - Izabelów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235T</w:t>
            </w:r>
          </w:p>
        </w:tc>
        <w:tc>
          <w:tcPr>
            <w:tcW w:w="2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ńskie - Pomyków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218T</w:t>
            </w:r>
          </w:p>
        </w:tc>
        <w:tc>
          <w:tcPr>
            <w:tcW w:w="2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ńskie - Stadnicka Wol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8T</w:t>
            </w:r>
          </w:p>
        </w:tc>
        <w:tc>
          <w:tcPr>
            <w:tcW w:w="2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łachów przez wie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T</w:t>
            </w:r>
          </w:p>
        </w:tc>
        <w:tc>
          <w:tcPr>
            <w:tcW w:w="2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liszewice, ul. Gasińskiego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T</w:t>
            </w:r>
          </w:p>
        </w:tc>
        <w:tc>
          <w:tcPr>
            <w:tcW w:w="2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liszewice, ul. Poln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2T</w:t>
            </w:r>
          </w:p>
        </w:tc>
        <w:tc>
          <w:tcPr>
            <w:tcW w:w="2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liszewice, ul. Spokojn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3T</w:t>
            </w:r>
          </w:p>
        </w:tc>
        <w:tc>
          <w:tcPr>
            <w:tcW w:w="2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liszewice ul. Wschodni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liszewice, ul. Zielon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4T</w:t>
            </w:r>
          </w:p>
        </w:tc>
        <w:tc>
          <w:tcPr>
            <w:tcW w:w="2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eświń, ul. 22 Lipc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5T</w:t>
            </w:r>
          </w:p>
        </w:tc>
        <w:tc>
          <w:tcPr>
            <w:tcW w:w="2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eświń, ul. Fabryczn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6T</w:t>
            </w:r>
          </w:p>
        </w:tc>
        <w:tc>
          <w:tcPr>
            <w:tcW w:w="2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eświń, ul. Partyzantów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7T</w:t>
            </w:r>
          </w:p>
        </w:tc>
        <w:tc>
          <w:tcPr>
            <w:tcW w:w="2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eświń, ul. Strażack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8T</w:t>
            </w:r>
          </w:p>
        </w:tc>
        <w:tc>
          <w:tcPr>
            <w:tcW w:w="2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we Sierosławice, ul. Leśn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9T</w:t>
            </w:r>
          </w:p>
        </w:tc>
        <w:tc>
          <w:tcPr>
            <w:tcW w:w="2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we Sierosławice, ul. Szkoln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38T</w:t>
            </w:r>
          </w:p>
        </w:tc>
        <w:tc>
          <w:tcPr>
            <w:tcW w:w="2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wy Dziebałtów - Gatnik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241T</w:t>
            </w:r>
          </w:p>
        </w:tc>
        <w:tc>
          <w:tcPr>
            <w:tcW w:w="2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wy Dziebałtów - Sielpi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227T</w:t>
            </w:r>
          </w:p>
        </w:tc>
        <w:tc>
          <w:tcPr>
            <w:tcW w:w="2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wy Kazanów - Brody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20T</w:t>
            </w:r>
          </w:p>
        </w:tc>
        <w:tc>
          <w:tcPr>
            <w:tcW w:w="2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wy Kazanów przez wie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228T</w:t>
            </w:r>
          </w:p>
        </w:tc>
        <w:tc>
          <w:tcPr>
            <w:tcW w:w="2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wy Sokołów przez wie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22T</w:t>
            </w:r>
          </w:p>
        </w:tc>
        <w:tc>
          <w:tcPr>
            <w:tcW w:w="2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myków - Górny Mły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220T</w:t>
            </w:r>
          </w:p>
        </w:tc>
        <w:tc>
          <w:tcPr>
            <w:tcW w:w="2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myków - Szabelnia - Pił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221T</w:t>
            </w:r>
          </w:p>
        </w:tc>
        <w:tc>
          <w:tcPr>
            <w:tcW w:w="2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ybyszowy - Bedlenko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242T</w:t>
            </w:r>
          </w:p>
        </w:tc>
        <w:tc>
          <w:tcPr>
            <w:tcW w:w="2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omek przez wie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23T</w:t>
            </w:r>
          </w:p>
        </w:tc>
        <w:tc>
          <w:tcPr>
            <w:tcW w:w="2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gów, droga na działce nr 49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24T</w:t>
            </w:r>
          </w:p>
        </w:tc>
        <w:tc>
          <w:tcPr>
            <w:tcW w:w="2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gów, droga na działce nr 6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25T</w:t>
            </w:r>
          </w:p>
        </w:tc>
        <w:tc>
          <w:tcPr>
            <w:tcW w:w="2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gów, ul. Graniczn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26T</w:t>
            </w:r>
          </w:p>
        </w:tc>
        <w:tc>
          <w:tcPr>
            <w:tcW w:w="2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gów, ul. Marcelego Prawicy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27T</w:t>
            </w:r>
          </w:p>
        </w:tc>
        <w:tc>
          <w:tcPr>
            <w:tcW w:w="2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gów, ul. Leśn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216T</w:t>
            </w:r>
          </w:p>
        </w:tc>
        <w:tc>
          <w:tcPr>
            <w:tcW w:w="2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gów, ul. Podmiejsk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29T</w:t>
            </w:r>
          </w:p>
        </w:tc>
        <w:tc>
          <w:tcPr>
            <w:tcW w:w="2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gów, ul. Środkow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30T</w:t>
            </w:r>
          </w:p>
        </w:tc>
        <w:tc>
          <w:tcPr>
            <w:tcW w:w="2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gów, ul. Wschodni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31T</w:t>
            </w:r>
          </w:p>
        </w:tc>
        <w:tc>
          <w:tcPr>
            <w:tcW w:w="2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gów, ul. Zachodni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32T</w:t>
            </w:r>
          </w:p>
        </w:tc>
        <w:tc>
          <w:tcPr>
            <w:tcW w:w="2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elpia, ul. Jarzębinow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33T</w:t>
            </w:r>
          </w:p>
        </w:tc>
        <w:tc>
          <w:tcPr>
            <w:tcW w:w="2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elpia, ul. Sosnow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34T</w:t>
            </w:r>
          </w:p>
        </w:tc>
        <w:tc>
          <w:tcPr>
            <w:tcW w:w="2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elpia, ul. Spacerow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225T</w:t>
            </w:r>
          </w:p>
        </w:tc>
        <w:tc>
          <w:tcPr>
            <w:tcW w:w="2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elpia, ul. Staszic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35T</w:t>
            </w:r>
          </w:p>
        </w:tc>
        <w:tc>
          <w:tcPr>
            <w:tcW w:w="2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elpia, ul. Turystyczn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36T</w:t>
            </w:r>
          </w:p>
        </w:tc>
        <w:tc>
          <w:tcPr>
            <w:tcW w:w="2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.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elpia, ul. Wjazdow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37T</w:t>
            </w:r>
          </w:p>
        </w:tc>
        <w:tc>
          <w:tcPr>
            <w:tcW w:w="2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.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dnicka Wola - południowa droga przez wie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248T</w:t>
            </w:r>
          </w:p>
        </w:tc>
        <w:tc>
          <w:tcPr>
            <w:tcW w:w="2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dnicka Wola - północna droga przez wie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247T</w:t>
            </w:r>
          </w:p>
        </w:tc>
        <w:tc>
          <w:tcPr>
            <w:tcW w:w="2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.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ry Dziebałtów przez wieś, droga wschodni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39T</w:t>
            </w:r>
          </w:p>
        </w:tc>
        <w:tc>
          <w:tcPr>
            <w:tcW w:w="2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ry Dziebałtów przez wieś, droga zachodni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0T</w:t>
            </w:r>
          </w:p>
        </w:tc>
        <w:tc>
          <w:tcPr>
            <w:tcW w:w="2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ry Kazanów - Brody Star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226T</w:t>
            </w:r>
          </w:p>
        </w:tc>
        <w:tc>
          <w:tcPr>
            <w:tcW w:w="2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.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worzyce - Poraj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243T</w:t>
            </w:r>
          </w:p>
        </w:tc>
        <w:tc>
          <w:tcPr>
            <w:tcW w:w="2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.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zemoszna przez wie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230T</w:t>
            </w:r>
          </w:p>
        </w:tc>
        <w:tc>
          <w:tcPr>
            <w:tcW w:w="2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ąsosz Małachów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239T</w:t>
            </w:r>
          </w:p>
        </w:tc>
        <w:tc>
          <w:tcPr>
            <w:tcW w:w="2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</w:t>
            </w:r>
          </w:p>
        </w:tc>
        <w:tc>
          <w:tcPr>
            <w:tcW w:w="4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edlno - Grabków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dr. woj. 749 – dr. powiatowa </w:t>
            </w:r>
          </w:p>
        </w:tc>
        <w:tc>
          <w:tcPr>
            <w:tcW w:w="2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</w:t>
            </w:r>
          </w:p>
        </w:tc>
        <w:tc>
          <w:tcPr>
            <w:tcW w:w="4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wy Dziebałtów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dr. do cmentarza – ślepa </w:t>
            </w:r>
          </w:p>
        </w:tc>
        <w:tc>
          <w:tcPr>
            <w:tcW w:w="2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.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ąsosz Nowiny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222T</w:t>
            </w:r>
          </w:p>
        </w:tc>
        <w:tc>
          <w:tcPr>
            <w:tcW w:w="2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.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ąsosz Zarowi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3T</w:t>
            </w:r>
          </w:p>
        </w:tc>
        <w:tc>
          <w:tcPr>
            <w:tcW w:w="2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88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542" w:leader="none"/>
          <w:tab w:val="left" w:pos="14040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Drogi wewnętrzne </w:t>
      </w:r>
    </w:p>
    <w:tbl>
      <w:tblPr>
        <w:tblW w:w="8873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5822"/>
        <w:gridCol w:w="2631"/>
      </w:tblGrid>
      <w:tr>
        <w:trPr>
          <w:trHeight w:val="3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Nazwa drogi wewnętrznej /ulicy </w:t>
            </w:r>
          </w:p>
        </w:tc>
      </w:tr>
      <w:tr>
        <w:trPr>
          <w:trHeight w:val="27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edlno - Karczunek</w:t>
            </w:r>
          </w:p>
        </w:tc>
      </w:tr>
      <w:tr>
        <w:trPr>
          <w:trHeight w:val="26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Bedlno, I droga przez wieś </w:t>
            </w:r>
          </w:p>
        </w:tc>
      </w:tr>
      <w:tr>
        <w:trPr>
          <w:trHeight w:val="27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edlno, II droga przez wieś (przy kościele)</w:t>
            </w:r>
          </w:p>
        </w:tc>
      </w:tr>
      <w:tr>
        <w:trPr>
          <w:trHeight w:val="27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Bedlno, III droga przez wieś (przed Kopaninami) </w:t>
            </w:r>
          </w:p>
        </w:tc>
      </w:tr>
      <w:tr>
        <w:trPr>
          <w:trHeight w:val="26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Rogów  /od dr. powiatowej do drogi na działce 497/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Dyszów, ul. Nowowiejska</w:t>
            </w:r>
          </w:p>
        </w:tc>
      </w:tr>
      <w:tr>
        <w:trPr>
          <w:trHeight w:val="2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Dyszów, ul. Wąska</w:t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8.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Izabelów, droga przez wieś (do dr. Stadnicka Wola) </w:t>
            </w:r>
          </w:p>
        </w:tc>
      </w:tr>
      <w:tr>
        <w:trPr>
          <w:trHeight w:val="26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9.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ornica, odcinek odchodzący od ul. Ogrodowej przy przejeździe kolejowym</w:t>
            </w:r>
          </w:p>
        </w:tc>
      </w:tr>
      <w:tr>
        <w:trPr>
          <w:trHeight w:val="28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.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ornica, ul. Ogrodowa</w:t>
            </w:r>
          </w:p>
        </w:tc>
      </w:tr>
      <w:tr>
        <w:trPr>
          <w:trHeight w:val="26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1.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Nieświń ul. Kopcowa</w:t>
            </w:r>
          </w:p>
        </w:tc>
      </w:tr>
      <w:tr>
        <w:trPr>
          <w:trHeight w:val="26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2.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Nieświń, dojazd do cmentarza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3.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Nieświń, ul. Brzozowa</w:t>
            </w:r>
          </w:p>
        </w:tc>
      </w:tr>
      <w:tr>
        <w:trPr>
          <w:trHeight w:val="27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4.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Nieświń, ul. Spokojna</w:t>
            </w:r>
          </w:p>
        </w:tc>
      </w:tr>
      <w:tr>
        <w:trPr>
          <w:trHeight w:val="27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5.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Nieświń, ul. Wąska</w:t>
            </w:r>
          </w:p>
        </w:tc>
      </w:tr>
      <w:tr>
        <w:trPr>
          <w:trHeight w:val="2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6.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Nieświń, ul. Zielon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7.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Nowy Kazanów, ul. Pogodna  </w:t>
            </w:r>
          </w:p>
        </w:tc>
      </w:tr>
      <w:tr>
        <w:trPr>
          <w:trHeight w:val="27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8.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Nowy Kazanów, ul. Zachodnia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9.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aruchy, I droga przez wieś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0.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aruchy, II droga przez wieś</w:t>
            </w:r>
          </w:p>
        </w:tc>
      </w:tr>
      <w:tr>
        <w:trPr>
          <w:trHeight w:val="27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1.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iła, I droga przez wieś</w:t>
            </w:r>
          </w:p>
        </w:tc>
      </w:tr>
      <w:tr>
        <w:trPr>
          <w:trHeight w:val="2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2.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iła, II droga przez wieś</w:t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3.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iła, III droga przez wieś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4.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omorzany - OSP</w:t>
            </w:r>
          </w:p>
        </w:tc>
      </w:tr>
      <w:tr>
        <w:trPr>
          <w:trHeight w:val="2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5.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omorzany, droga przez wieś ( Sierosławice)</w:t>
            </w:r>
          </w:p>
        </w:tc>
      </w:tr>
      <w:tr>
        <w:trPr>
          <w:trHeight w:val="26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6.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omyków - Piła</w:t>
            </w:r>
          </w:p>
        </w:tc>
      </w:tr>
      <w:tr>
        <w:trPr>
          <w:trHeight w:val="26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7.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omyków, droga przez wieś</w:t>
            </w:r>
          </w:p>
        </w:tc>
      </w:tr>
      <w:tr>
        <w:trPr>
          <w:trHeight w:val="27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8.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oćwin/Końskie, ul. Polna, ul. Wjazdowa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9.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Rogów, ul. Dolna</w:t>
            </w:r>
          </w:p>
        </w:tc>
      </w:tr>
      <w:tr>
        <w:trPr>
          <w:trHeight w:val="2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30.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Rogów, ul. Krótka</w:t>
            </w:r>
          </w:p>
        </w:tc>
      </w:tr>
      <w:tr>
        <w:trPr>
          <w:trHeight w:val="26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31.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Rogów ul. Niepełna</w:t>
            </w:r>
          </w:p>
        </w:tc>
      </w:tr>
      <w:tr>
        <w:trPr>
          <w:trHeight w:val="28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32.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Rogów ul. Żurawia </w:t>
            </w:r>
          </w:p>
        </w:tc>
      </w:tr>
      <w:tr>
        <w:trPr>
          <w:trHeight w:val="26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33.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Rogów, ul. Podwórkowa</w:t>
            </w:r>
          </w:p>
        </w:tc>
      </w:tr>
      <w:tr>
        <w:trPr>
          <w:trHeight w:val="26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34.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ielpia, ul. Dorzecz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35.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ielpia, ul. Słoneczna</w:t>
            </w:r>
          </w:p>
        </w:tc>
      </w:tr>
      <w:tr>
        <w:trPr>
          <w:trHeight w:val="26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36.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ielpia, ul. Spółdzielcza</w:t>
            </w:r>
          </w:p>
        </w:tc>
      </w:tr>
      <w:tr>
        <w:trPr>
          <w:trHeight w:val="27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37.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ierosławice, ul. Polna</w:t>
            </w:r>
          </w:p>
        </w:tc>
      </w:tr>
      <w:tr>
        <w:trPr>
          <w:trHeight w:val="14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38.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ierosławice ul. Skalna</w:t>
            </w:r>
          </w:p>
        </w:tc>
      </w:tr>
      <w:tr>
        <w:trPr>
          <w:trHeight w:val="18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39.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oczówki - Sworzyce</w:t>
            </w:r>
          </w:p>
        </w:tc>
      </w:tr>
      <w:tr>
        <w:trPr>
          <w:trHeight w:val="26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40.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tadnicka Wola, I droga przez wieś (ślepa)</w:t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41.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tadnicka Wola, II droga przez wieś (ślepa)</w:t>
            </w:r>
          </w:p>
        </w:tc>
      </w:tr>
      <w:tr>
        <w:trPr>
          <w:trHeight w:val="27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42.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Stara Kuźnica, (Piła) </w:t>
            </w:r>
          </w:p>
        </w:tc>
      </w:tr>
      <w:tr>
        <w:trPr>
          <w:trHeight w:val="26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43.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tara Kuźnica, II (od drogi w kierunku Piły, pierwsza w prawo)</w:t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44.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Stara Kuźnica, III (pierwsza w lewo) </w:t>
            </w:r>
          </w:p>
        </w:tc>
      </w:tr>
      <w:tr>
        <w:trPr>
          <w:trHeight w:val="26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45.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Stary Sokołów, I (świetlica) 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46.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Stary Sokołów, II </w:t>
            </w:r>
          </w:p>
        </w:tc>
      </w:tr>
      <w:tr>
        <w:trPr>
          <w:trHeight w:val="28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47.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worzyce, droga przez wieś</w:t>
            </w:r>
          </w:p>
        </w:tc>
      </w:tr>
      <w:tr>
        <w:trPr>
          <w:trHeight w:val="26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48.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Wąsosz - Czarniecka Góra</w:t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49.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Wąsosz Nowiny - Ostre Górki</w:t>
            </w:r>
          </w:p>
        </w:tc>
      </w:tr>
      <w:tr>
        <w:trPr>
          <w:trHeight w:val="27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50.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Wincentów, droga przez wieś</w:t>
            </w:r>
          </w:p>
        </w:tc>
      </w:tr>
      <w:tr>
        <w:trPr>
          <w:trHeight w:val="27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51.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Wincentów, plac zabaw</w:t>
            </w:r>
          </w:p>
        </w:tc>
      </w:tr>
      <w:tr>
        <w:trPr>
          <w:trHeight w:val="402" w:hRule="atLeast"/>
        </w:trPr>
        <w:tc>
          <w:tcPr>
            <w:tcW w:w="420" w:type="dxa"/>
            <w:tcBorders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22" w:type="dxa"/>
            <w:tcBorders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2542" w:leader="none"/>
          <w:tab w:val="left" w:pos="140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konskie.pl/wp-content/uploads/2016/12/siec_drog_publicznych_gmina.pdf" TargetMode="External"/><Relationship Id="rId3" Type="http://schemas.openxmlformats.org/officeDocument/2006/relationships/hyperlink" Target="http://umkonskie.pl/wp-content/uploads/2016/12/siec_drog_publicznych_miasto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58:00Z</dcterms:created>
  <dc:creator>mfaras</dc:creator>
  <dc:description/>
  <cp:keywords/>
  <dc:language>en-US</dc:language>
  <cp:lastModifiedBy>Gmina Końskie</cp:lastModifiedBy>
  <cp:lastPrinted>2019-01-29T09:48:00Z</cp:lastPrinted>
  <dcterms:modified xsi:type="dcterms:W3CDTF">2023-11-29T06:58:00Z</dcterms:modified>
  <cp:revision>2</cp:revision>
  <dc:subject/>
  <dc:title>WYKAZ ZARZĄDCÓW DRÓG</dc:title>
</cp:coreProperties>
</file>