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29235</wp:posOffset>
                </wp:positionV>
                <wp:extent cx="609536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WNIOSEK O WYDANIE</w:t>
                            </w:r>
                            <w:r>
                              <w:rPr>
                                <w:color w:val="000000"/>
                              </w:rPr>
                              <w:t xml:space="preserve"> KARTY ABONAMENTOWEJ / KARTY MIESZKAŃCA*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UPRAWNIAJĄCEJ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hd w:fill="D9D9D9" w:val="clear"/>
                              </w:rPr>
                              <w:t>DO PARKOWANIA POJAZDU SAMOCHODOWEGO NA OBSZARZE STREFY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 PŁATNEGO PARKOWANIA W KOŃ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6.1pt;mso-wrap-distance-left:9.05pt;mso-wrap-distance-right:9.05pt;mso-wrap-distance-top:3.6pt;mso-wrap-distance-bottom:3.6pt;margin-top:18.05pt;mso-position-vertical-relative:text;margin-left:-6.1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WNIOSEK O WYDANIE</w:t>
                      </w:r>
                      <w:r>
                        <w:rPr>
                          <w:color w:val="000000"/>
                        </w:rPr>
                        <w:t xml:space="preserve"> KARTY ABONAMENTOWEJ / KARTY MIESZKAŃCA* </w:t>
                      </w:r>
                      <w:r>
                        <w:rPr>
                          <w:b w:val="false"/>
                          <w:bCs/>
                          <w:color w:val="000000"/>
                        </w:rPr>
                        <w:t xml:space="preserve">UPRAWNIAJĄCEJ </w:t>
                      </w:r>
                      <w:r>
                        <w:rPr>
                          <w:b w:val="false"/>
                          <w:bCs/>
                          <w:color w:val="000000"/>
                          <w:shd w:fill="D9D9D9" w:val="clear"/>
                        </w:rPr>
                        <w:t>DO PARKOWANIA POJAZDU SAMOCHODOWEGO NA OBSZARZE STREFY</w:t>
                      </w:r>
                      <w:r>
                        <w:rPr>
                          <w:b w:val="false"/>
                          <w:bCs/>
                          <w:color w:val="000000"/>
                        </w:rPr>
                        <w:t xml:space="preserve"> PŁATNEGO PARKOWANIA W KOŃ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>
          <w:trHeight w:val="37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roszę o wydanie </w:t>
            </w:r>
            <w:r>
              <w:rPr>
                <w:b w:val="false"/>
                <w:sz w:val="20"/>
              </w:rPr>
              <w:t>(właściwe zaznaczyć „x”):</w:t>
            </w:r>
          </w:p>
        </w:tc>
      </w:tr>
      <w:tr>
        <w:trPr>
          <w:trHeight w:val="4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rty Abonamentowej miesięcznej / rocznej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Mieszkańc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1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DANE WNIOSKODAWCY </w:t>
            </w:r>
            <w:r>
              <w:rPr>
                <w:b w:val="false"/>
                <w:sz w:val="20"/>
              </w:rPr>
              <w:t>(wypełnić drukowanymi literami):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 / prowadzenia działalności*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er telefonu </w:t>
            </w:r>
            <w:r>
              <w:rPr>
                <w:b w:val="false"/>
                <w:sz w:val="20"/>
              </w:rPr>
              <w:t>(nieobowiązkowy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2917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JAZD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r rejestracyjny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ka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de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łaściciel: imię i nazwisko lub nazwa i adres właściciela pojazdu oraz tytuł władania pojazdem przez wnioskodawc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Świadoma/y odpowiedzialności karnej wynikającej z art. 233§6 Kodeksu karnego, oświadczam że jestem zameldowany/prowadzę działalność gospodarczą pod wskazanym wyżej adresem oraz że  </w:t>
      </w:r>
      <w:r>
        <w:rPr>
          <w:b w:val="false"/>
          <w:bCs/>
          <w:szCs w:val="24"/>
        </w:rPr>
        <w:t>podane przeze mnie dane osobowe są pełne i prawdziwe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  niewłaściwe skreślić</w:t>
      </w:r>
    </w:p>
    <w:p>
      <w:pPr>
        <w:pStyle w:val="Normal"/>
        <w:jc w:val="both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ind w:firstLine="595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czytelny podpis Wnioskodawcy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18"/>
          <w:szCs w:val="18"/>
        </w:rPr>
        <w:t>Do wglądu należy okazać: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wód osobist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wód rejestracyjny potwierdzający własność pojazdu samochodowego, na który ma być wydany identyfikator, lub w przypadku braku własności pojazdu samochodowego - dowód rejestracyjny pojazdu samochodowego, wraz z dokumentem potwierdzającym prawo do użytkowania pojazdu samochodowego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57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 przypadku zmiany pojazdu samochodowego na inny o nowym numerze rejestracyjnym należy zgłosić się </w:t>
              <w:br/>
              <w:t xml:space="preserve">z posiadaną Kartą Abonamentową lub Kartą Mieszkańca oraz z nowym dowodem rejestracyjnym do Urzędu Miasta </w:t>
              <w:br/>
              <w:t>i Gminy w Końskich, celem wydania nowej Karty Abonamentowej lub Karty Mieszkańca  z aktualnym numerem rejestracyjnym pojazdu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Osoba ubiegająca się o wydanie nowej Karty na nowy pojazd samochodowy jest zobowiązana do zwrotu Karty wydanej na pojazd samochodowy, który zbył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owanie przy użyciu nieważnej Karty jest równoznaczne z niewniesieniem wymaganej opłaty za parkowan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" w:cs="Tahoma"/>
                <w:b w:val="false"/>
                <w:b w:val="false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b w:val="false"/>
                <w:sz w:val="18"/>
                <w:szCs w:val="18"/>
              </w:rPr>
              <w:t>Kartę należy umieścić w widocznym miejscu, bezpośrednio za szybą pojazdu w sposób umożliwiający odczytanie danych przez służby kontrolerskie.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Zgodnie z </w:t>
      </w:r>
      <w:r>
        <w:rPr>
          <w:sz w:val="18"/>
          <w:szCs w:val="18"/>
          <w:lang w:eastAsia="fr-FR"/>
        </w:rPr>
        <w:t xml:space="preserve">art. </w:t>
      </w:r>
      <w:r>
        <w:rPr>
          <w:sz w:val="18"/>
          <w:szCs w:val="18"/>
        </w:rPr>
        <w:t>13 ust.1 i 2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Dz. Urz. UE L. 2016.119.1 dalej RODO, organ informuje, że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Burmistrz Miasta i Gminy Końskie który wyznaczył Inspektora Ochrony Danych Osobowych, z którym mogą się Państwo kontaktować we wszystkich sprawach dotyczących przetwarzania danych osobowych za pośrednictwem adresu e-mail </w:t>
      </w:r>
      <w:r>
        <w:rPr>
          <w:color w:val="000000"/>
          <w:sz w:val="18"/>
          <w:szCs w:val="18"/>
        </w:rPr>
        <w:t xml:space="preserve">sekretariat@umkonskie.pl </w:t>
      </w:r>
      <w:r>
        <w:rPr>
          <w:sz w:val="18"/>
          <w:szCs w:val="18"/>
        </w:rPr>
        <w:t>lub pod nr tel. 41/ 372 32 49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ane osobowe będą przetwarzane w celu wystawienia Abonamentu lub Identyfikatora mieszkańca SPP w Końskich prowadzenia jej ewidencji i kontroli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dbiorcami danych mogą być w szczególności: upoważnieni pracownicy, Urzędu Miasta i Gminy w Końskich, operatorzy pocztowi i kurierzy, operatorzy bankowi, operatorzy realizujący płatności mobilne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celów przetwarzania wskazanych danych, wymagany przez przepisy prawa lub dla dochodzenia ewentualnych roszczeń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ale niezbędne w celu wydania Karty Abonamentowej lub Identyfikatora dla mieszkańca SPP w Koński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sobie przysługuje prawo żądania dostępu do swoich danych osobowych oraz prawo do ich sprostowania, ograniczenia przetwarzania danych osobowych lub do ich usunięcia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ie przysługuje prawo wniesienia skargi do organu nadzorczego, tj. do Prezesa Urzędu Ochrony Danych Osobowych, w przypadku uznania, iż przetwarzanie Pani/Pana danych osobowych narusza przepisy RODO.</w:t>
      </w:r>
    </w:p>
    <w:p>
      <w:pPr>
        <w:pStyle w:val="Normal"/>
        <w:numPr>
          <w:ilvl w:val="0"/>
          <w:numId w:val="3"/>
        </w:numPr>
        <w:jc w:val="both"/>
        <w:rPr>
          <w:rFonts w:eastAsia="Andale Sans UI" w:cs="Tahoma"/>
          <w:b w:val="false"/>
          <w:b w:val="false"/>
          <w:color w:val="000000"/>
          <w:kern w:val="2"/>
          <w:sz w:val="18"/>
          <w:szCs w:val="18"/>
          <w:lang w:eastAsia="ja-JP" w:bidi="fa-IR"/>
        </w:rPr>
      </w:pPr>
      <w:r>
        <w:rPr>
          <w:rFonts w:eastAsia="Andale Sans UI" w:cs="Tahoma"/>
          <w:b w:val="false"/>
          <w:color w:val="000000"/>
          <w:kern w:val="2"/>
          <w:sz w:val="18"/>
          <w:szCs w:val="18"/>
          <w:lang w:eastAsia="ja-JP" w:bidi="fa-IR"/>
        </w:rPr>
        <w:t>Dane mogą zostać przekazane podmiotom zewnętrznym na podstawie umowy powierzenia przetwarzania danych osobowych, a także podmiotom lub organom uprawnionym na podstawie przepisów praw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/zapoznałam się z zasadami dotyczącymi wydania Karty Abonamentowej / Karty Mieszkańca  Strefy Płatnego Parkowania wynikającymi </w:t>
      </w:r>
      <w:r>
        <w:rPr>
          <w:color w:val="000000"/>
          <w:sz w:val="18"/>
          <w:szCs w:val="18"/>
        </w:rPr>
        <w:t xml:space="preserve">z Uchwały nr III/26/2024 Rady Miejskiej w Końskich z dnia 20 czerwca 2024 r. </w:t>
      </w:r>
      <w:r>
        <w:rPr>
          <w:sz w:val="18"/>
          <w:szCs w:val="18"/>
        </w:rPr>
        <w:t xml:space="preserve">sprawie ustalenia strefy płatnego parkowania na terenie miasta Końskie określenia wysokości i sposobu ich pobierania </w:t>
        <w:br/>
        <w:t>z późniejszymi zmianam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podanych we wniosku w celu Karty Abonamentowej / Karty Mieszkańca , prowadzenia jej ewidencji i kontroli zgodnie z art. 6 ust. 1a rozporządzenia Parlamentu Europejskiego i Rady (UE) 2016/679 z 27 kwietnia 2016 r. w sprawie ochrony osób fizycznych w związku z przetwarzaniem danych osobowych i w sprawie swobodnego przepływu takich danych oraz uchylenia dyrektywy 95/56/WE i przepisami ustawy o ochronie danych osobowych.</w:t>
      </w:r>
    </w:p>
    <w:p>
      <w:pPr>
        <w:pStyle w:val="Normal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ind w:firstLine="5954"/>
        <w:jc w:val="center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39090</wp:posOffset>
                </wp:positionV>
                <wp:extent cx="6003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>Data i czytelny podpis Wnioskodawcy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Potwierdzam odbiór Karty Abonamentowej / Karty Mieszkańca  dla SPP o numerze ............................, na której dane są identyczne jak we wniosk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1276" w:firstLine="4394"/>
        <w:jc w:val="center"/>
        <w:rPr/>
      </w:pPr>
      <w:r>
        <w:rPr>
          <w:b w:val="false"/>
          <w:sz w:val="16"/>
          <w:szCs w:val="16"/>
        </w:rPr>
        <w:t>Data i czytelny podpis Użytkownika Karty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36"/>
        <w:tab w:val="clear" w:pos="9072"/>
        <w:tab w:val="left" w:pos="4020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578225</wp:posOffset>
              </wp:positionH>
              <wp:positionV relativeFrom="paragraph">
                <wp:posOffset>-17780</wp:posOffset>
              </wp:positionV>
              <wp:extent cx="2397760" cy="5327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Nr wniosku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pt;height:41.95pt;mso-wrap-distance-left:9.05pt;mso-wrap-distance-right:9.05pt;mso-wrap-distance-top:3.6pt;mso-wrap-distance-bottom:3.6pt;margin-top:-1.4pt;mso-position-vertical-relative:text;margin-left:281.75pt;mso-position-horizontal-relative:text">
              <v:textbox inset="0in,0in,0in,0in">
                <w:txbxContent>
                  <w:p>
                    <w:pPr>
                      <w:pStyle w:val="Normal"/>
                      <w:shd w:fill="D9D9D9" w:val="cle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Nr wniosku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4536"/>
        <w:tab w:val="clear" w:pos="9072"/>
        <w:tab w:val="left" w:pos="2310" w:leader="none"/>
      </w:tabs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b/>
      <w:color w:val="000000"/>
      <w:sz w:val="18"/>
      <w:szCs w:val="18"/>
    </w:rPr>
  </w:style>
  <w:style w:type="character" w:styleId="NagwekZnak">
    <w:name w:val="Nagłówek Znak"/>
    <w:qFormat/>
    <w:rPr>
      <w:b/>
      <w:color w:val="000000"/>
      <w:sz w:val="24"/>
    </w:rPr>
  </w:style>
  <w:style w:type="character" w:styleId="StopkaZnak">
    <w:name w:val="Stopka Znak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uppressAutoHyphens w:val="false"/>
      <w:spacing w:before="100" w:after="100"/>
    </w:pPr>
    <w:rPr>
      <w:b w:val="false"/>
      <w:color w:val="000000"/>
      <w:szCs w:val="24"/>
    </w:rPr>
  </w:style>
  <w:style w:type="paragraph" w:styleId="Dtz">
    <w:name w:val="dtz"/>
    <w:basedOn w:val="Normal"/>
    <w:qFormat/>
    <w:pPr>
      <w:suppressAutoHyphens w:val="false"/>
      <w:spacing w:before="100" w:after="100"/>
    </w:pPr>
    <w:rPr>
      <w:b w:val="false"/>
      <w:color w:val="000000"/>
      <w:szCs w:val="24"/>
    </w:rPr>
  </w:style>
  <w:style w:type="paragraph" w:styleId="Dtu">
    <w:name w:val="dtu"/>
    <w:basedOn w:val="Normal"/>
    <w:qFormat/>
    <w:pPr>
      <w:suppressAutoHyphens w:val="false"/>
      <w:spacing w:before="100" w:after="100"/>
    </w:pPr>
    <w:rPr>
      <w:b w:val="false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4:00Z</dcterms:created>
  <dc:creator>xxx</dc:creator>
  <dc:description/>
  <cp:keywords/>
  <dc:language>en-US</dc:language>
  <cp:lastModifiedBy>Maria Faraś</cp:lastModifiedBy>
  <cp:lastPrinted>2024-06-25T14:55:00Z</cp:lastPrinted>
  <dcterms:modified xsi:type="dcterms:W3CDTF">2024-06-27T07:24:00Z</dcterms:modified>
  <cp:revision>2</cp:revision>
  <dc:subject/>
  <dc:title>Starachowice, 2002 – 02 – 01</dc:title>
</cp:coreProperties>
</file>