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</w:t>
        <w:tab/>
        <w:tab/>
      </w:r>
      <w:r>
        <w:rPr>
          <w:sz w:val="22"/>
          <w:szCs w:val="22"/>
        </w:rPr>
        <w:t>do Zarządzenia Nr 38/2025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ab/>
        <w:tab/>
        <w:tab/>
        <w:t>Burmistrza Miasta i Gminy Końskie</w:t>
        <w:tab/>
        <w:tab/>
        <w:tab/>
        <w:t>z dnia 12 lutego 2025 r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540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G Ł O S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 i Gminy Końs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art. 13 ustawy z dnia 24 kwietnia 2003 r. o działalności pożytku publicznego </w:t>
        <w:br/>
        <w:t>i o wolontariacie (Dz. U. z 2024 r. poz. 1491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asza otwarty konkurs ofert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zaprasza organizacje pozarządowe oraz podmioty wymienione w art. 3 ust. 3 ustawy z dnia</w:t>
        <w:br/>
        <w:t xml:space="preserve">24 kwietnia 2003 r. o działalności pożytku publicznego i o wolontariacie do składania ofert </w:t>
        <w:br/>
        <w:t xml:space="preserve">na realizację w 2025 r. zadań publicznych w zakresie: </w:t>
      </w:r>
      <w:r>
        <w:rPr>
          <w:b/>
          <w:bCs/>
          <w:sz w:val="22"/>
          <w:szCs w:val="22"/>
        </w:rPr>
        <w:t>przeciwdziałania uzależnieniom i patologiom społecznym (dot. profilaktyki i rozwiązywania problemów alkoholowych i przeciwdziałania narkomanii oraz uzależnieniom behawioralnym) - zadania zlecone do realizacji w formie wspier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 Rodzaj zadania, nazwa, wysokość środków publicznych przeznaczonych na realizację zadania oraz termin i warunki realizacji zadani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500"/>
        <w:gridCol w:w="1500"/>
        <w:gridCol w:w="15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-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. środków przeznaczonych na realizację zadań objętych konkurs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. środków przekazanych na realizację tego samego rodzaju zadań w 2024r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. środków przekazanych na realizację tego samego rodzaju zadań w 2023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>
          <w:trHeight w:val="2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e pomocy w zakresie poradnictwa osobom uzależnionym od alkoholu i współuzależnionym oraz doznającym przemocy domowej w ramach funkcjonowania punktu konsultacyjnego oraz telefonu zaufania „Niebieska Linia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unki realizacji zadani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pomoc osobom uzależnionym od alkoholu i współuzależnionym oraz doznającym przemocy domowej musi być udzielana bezpłatni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dysponowanie wykwalifikowaną kadrą (osoby prowadzące muszą posiadać stosowne   kwalifikacj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el zadania: </w:t>
            </w:r>
            <w:r>
              <w:rPr>
                <w:sz w:val="22"/>
                <w:szCs w:val="22"/>
              </w:rPr>
              <w:t>prowadzenie poradnictwa dla osób uzależnionych od alkoholu, współuzależnionych oraz doznających przemocy domowej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60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zec– grudzień 2025r.</w:t>
            </w:r>
          </w:p>
        </w:tc>
      </w:tr>
      <w:tr>
        <w:trPr>
          <w:trHeight w:val="3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agowanie trzeźwego trybu życia oraz zagospodarowanie czasu wolnego dla osób uzależnionych i ich rodzin poprzez działalność ruchu trzeźwościowego na terenie miasta i gminy Koński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unki realizacji zad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ysponowanie bazą lokalową niezbędną do realizacji zadani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osiadanie doświadczenia w realizacji zadań podobnego typ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l zadania:</w:t>
            </w:r>
            <w:r>
              <w:rPr>
                <w:sz w:val="22"/>
                <w:szCs w:val="22"/>
              </w:rPr>
              <w:t xml:space="preserve"> propagowanie i organizacja zdrowych form spędzania czasu wolne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 zł</w:t>
            </w:r>
            <w:r>
              <w:rPr/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– grudzień 2025r.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cja edukacyjnych programów i warsztatów profilaktycznych obejmujących min. działania mające na celu przeciwdziałanie narkomanii oraz uzależnieniom behawioralnym skierowanych do uczniów szkół podstawowych oraz organizowanie imprez trzeźwościowych i lokalnych kampanii edukacyjnych promujących zdrowy tryb ży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unki realizacji zad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ealizacja zadania na terenie gminy Końsk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dysponowanie kadrą posiadającą odpowiednie kwalifikacje do prowadzenia programów i warsztat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posiadanie doświadczenia w realizacji zadań podobnego typ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l zadania:</w:t>
            </w:r>
            <w:r>
              <w:rPr>
                <w:sz w:val="22"/>
                <w:szCs w:val="22"/>
              </w:rPr>
              <w:t xml:space="preserve"> upowszechnianie wiedzy edukacyjno-profilaktycznej z zakresu uzależnień  szkołach podstawowych - profilaktyka uniwersaln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700,00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– grudzień 2025r.</w:t>
            </w:r>
          </w:p>
        </w:tc>
      </w:tr>
      <w:tr>
        <w:trPr>
          <w:trHeight w:val="3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wój działań profilaktycznych mających na celu podniesienie świadomości społecznej wśród seniorów na temat zjawiska przemocy domowej oraz uzależnienia od alkoholu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unki realizacji zad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ealizacja zadania na terenie gminy Końskie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l zadania:</w:t>
            </w:r>
            <w:r>
              <w:rPr>
                <w:sz w:val="22"/>
                <w:szCs w:val="22"/>
              </w:rPr>
              <w:t xml:space="preserve"> podniesienie świadomości społecznej wśród seniorów na temat zjawiska przemocy domowej oraz uzależnienia od alkoholu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 z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zec– grudzień 2025r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</w:t>
            </w:r>
          </w:p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c</w:t>
            </w:r>
          </w:p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czasu wolnego dzieci i młodzieży propagującego ideę trzeźwego oraz zdrowego stylu życia poprzez imprezy profilaktyczne o charakterz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zec– grudzień 2025r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lturalno-turystycznym (rajdy, wycieczki – piesze, rowerowe, i in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00,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000 z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edukacyjno-artystycznym (plenery, warsztaty, festiwale, festyny, konkursy, i 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000 z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rtowym (zawody, turnieje i in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unki realizacji zad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zajęcia mogą odbywać się po zajęcia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nych oraz w dni wolne od nauki szkolnej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wymagane przedstawienie projekt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jmujących program profilaktyki uzależnień oraz harmonogram zajęć profilaktycz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Cel zadania: </w:t>
            </w:r>
            <w:r>
              <w:rPr>
                <w:sz w:val="22"/>
                <w:szCs w:val="22"/>
              </w:rPr>
              <w:t>promocja aktywności fizycznej – wsparcie pozalekcyjnych form aktywności fizycznej połączonych z profilaktyką uzależnień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 30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300 z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00 z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letniego wypoczynku dzieci i młodzieży z rodzin dysfunkcyjnych oraz z grup ryzyka pochodzących z najuboższych rodzin z terenu miasta i gminy Końskie (grupę docelową typują pedagodzy szkolni, a weryfikują pracownicy socjalni M-GOPS w Końskich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unki realizacji zadani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realizacja zadania wyłącznie na terenie kraj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 wyjątkiem jednodniowych wycieczek ujętych w programie, turnusy minimum 7 -dniow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w ramach realizacji zadania niezbędnym jest prowadzenie programu profilaktyki uzależnie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zadanie realizowane dla dwóch grup wiekowych dzieci i młodzieży 8-12 lat oraz 13-15 la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dysponowanie kadrą posiadającą odpowiednie kwalifikacje do prowadzenia wypoczynku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posiadanie doświadczenia w realizacji zadań podobnego typ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l zadania:</w:t>
            </w:r>
            <w:r>
              <w:rPr>
                <w:sz w:val="22"/>
                <w:szCs w:val="22"/>
                <w:shd w:fill="FFFFFF" w:val="clear"/>
              </w:rPr>
              <w:t xml:space="preserve"> rozwijanie zainteresowań i promowanie zdrowego stylu życia jako alternatywa dla szkodliwych używek i nałogowych zachowań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– grudzień 2025r.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 z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660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  <w:r>
        <w:rPr>
          <w:b/>
          <w:sz w:val="22"/>
          <w:szCs w:val="22"/>
        </w:rPr>
        <w:t>Termin i miejsce składania ofert oraz sposób przygotowania ofer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 konkursu mogą przystąpić organizacje pozarządowe oraz podmioty, o których mowa w art. 3 ust. 3 ustawy z dnia 24 kwietnia 2003 r. o działalności pożytku publicznego i o wolontariacie (Dz. U. z 2024 r. poz. 1491) prowadzące działalność statutową w dziedzinie objętej konkursem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Oferty na realizację poszczególnych zadań wraz z wymaganymi załącznikami należy składać w zamkniętych kopertach opatrzonych pieczęcią oferenta oraz dopiskiem: </w:t>
      </w:r>
      <w:r>
        <w:rPr>
          <w:b/>
          <w:i/>
          <w:sz w:val="22"/>
          <w:szCs w:val="22"/>
        </w:rPr>
        <w:t>„Otwarty konkurs ofert na realizację zadania publicznego w zakresie przeciwdziałania uzależnieniom i patologiom społecznym na 2025 rok – ................... (podać numer zadania wskazany w ogłoszeniu)”</w:t>
      </w:r>
      <w:r>
        <w:rPr>
          <w:sz w:val="22"/>
          <w:szCs w:val="22"/>
        </w:rPr>
        <w:t>, w sekretariacie Urzędu Miasta i Gminy w Końskich, 26-200 Końskie, ul. Partyzantów 1 – sekretariat (pokój nr 24) lub za pośrednictwem poczty (decyduje data wpływu oferty do sekretariatu Urzędu) w nieprzekraczalnym terminie do dnia</w:t>
      </w:r>
      <w:r>
        <w:rPr>
          <w:b/>
          <w:sz w:val="22"/>
          <w:szCs w:val="22"/>
        </w:rPr>
        <w:t xml:space="preserve"> 6 marca 2025r. do godz. 15.3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ferty złożone po wyznaczonym terminie nie będą rozpatrywan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realizację danego rodzaju zadania publicznego uprawniony podmiot może złożyć tylko jedną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ferta winna być sporządzona według wzoru stanowiącego załącznik nr 1 do Rozporządzenia Przewodniczącego Komitetu do Spraw Pożytku Publicznego z dnia 24 października 2018 r. </w:t>
        <w:br/>
        <w:t>w sprawie wzoru ofert i ramowych wzorów umów dotyczących realizacji zadań publicznych oraz wzorów sprawozdań z wykonania tych zadań (Dz. U. z 2018 poz. 2057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gram profilaktyki uzależnień (dot. problematyki alkoholowej, narkotykowej oraz uzależnień behawioralnych) wraz z harmonogramem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przypadku gdy oferent nie podlega wpisowi w Krajowym Rejestrze Sądowym – kopię aktualnego wyciągu z innego rejestru lub ewidencji, ewentualnie inny dokument potwierdzający status prawny oferenta. Odpis musi być zgodny ze stanem faktycznym </w:t>
        <w:br/>
        <w:t>i prawnym, niezależnie od tego, kiedy został wydany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oru innego sposobu reprezentacji oferentów składających ofertę niż wynikający z Krajowego Rejestru Sądowego lub innego rejestru – dokument potwierdzający upoważnienie do działania w imieniu oferenta (-ów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kopię umowy lub statusu spółki - w przypadku, gdy oferent jest spółką prawa handlowego, </w:t>
        <w:br/>
        <w:t>o której mowa w art. 3 ust. 3 pkt. 4 ustawy z dnia 24 kwietnia 2003 r. o działalności pożytku publicznego i o wolontariaci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świadczenie o posiadaniu rachunku bankowego o numerze...................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świadczenie, że w stosunku do oferenta nie jest prowadzone postępowanie egzekucyjne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oferent nie ubiega się o dofinansowanie tego samego zadania z innych środków budżetowych Gminy Końskie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niezaleganiu z płatnościami na rzecz Gminy Końskie (np. zwrot dotacji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rganizatorów wypoczynku, że podczas realizacji zadania publicznego </w:t>
        <w:br/>
        <w:t>w zakresie wypoczynku dzieci i młodzieży....(</w:t>
      </w:r>
      <w:r>
        <w:rPr>
          <w:i/>
          <w:iCs/>
          <w:sz w:val="22"/>
          <w:szCs w:val="22"/>
        </w:rPr>
        <w:t>podać tytuł zadania</w:t>
      </w:r>
      <w:r>
        <w:rPr>
          <w:sz w:val="22"/>
          <w:szCs w:val="22"/>
        </w:rPr>
        <w:t>) zostaną spełnione wymogi wynikające z ustawy z dnia 7 września 1991 r. o systemie oświaty (Dz.U. z 2024r. poz. 1933) oraz rozporządzenia Ministra Edukacji Narodowej z dnia 30 marca 2016r. w sprawie wypoczynku dzieci i młodzieży (Dz.U. z 2021 poz. 1548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Do oferty mogą być dołączone inne dokumenty mające znaczenie przy ocenie możliwości </w:t>
        <w:br/>
        <w:t>i jakości wykonania zadania przez oferenta, w tym statut, rekomendacje i opinie o oferencie oraz zrealizowanych przez niego projekta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raz z załącznikami winna być podpisana przez osoby upoważnione do składania oświadczeń woli w imieniu oferenta. W przypadku gdy osoby uprawnione nie posiadają pieczątek imiennych, podpis musi być złożony pełnym imieniem i nazwiskiem w sposób czytelny, z podaniem pełnionej funkcj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łączników składanych w formie kserokopii każda strona załącznika winna być potwierdzona za zgodność z oryginałem przez osoby uprawnione oraz winna być opatrzona datą potwier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szelkie poprawki lub zmiany w treści oferty muszą być parafowane przez osoby podpisujące ofertę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jest zobowiązany do podania dodatkowych informacji dotyczących rezultatów realizacji zadania publicznego, o których mowa w III pkt. 6 ofert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§ 3. </w:t>
      </w:r>
      <w:r>
        <w:rPr>
          <w:b/>
          <w:sz w:val="22"/>
          <w:szCs w:val="22"/>
        </w:rPr>
        <w:t>Tryb i kryteria stosowane przy wyborze ofert oraz termin wyboru ofert.</w:t>
      </w:r>
    </w:p>
    <w:p>
      <w:pPr>
        <w:pStyle w:val="Normal"/>
        <w:ind w:left="-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dlegają zaopiniowaniu przez Komisję Konkursową powołaną przez Burmistrza Miasta </w:t>
        <w:br/>
        <w:t>i Gminy Końskie odrębnym zarządzeniem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Posiedzenie Komisji Konkursowej odbędzie się w</w:t>
      </w:r>
      <w:r>
        <w:rPr>
          <w:b/>
          <w:bCs/>
          <w:spacing w:val="-2"/>
          <w:sz w:val="22"/>
          <w:szCs w:val="22"/>
        </w:rPr>
        <w:t xml:space="preserve"> dniu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10 marca 2025 r. o godz. 10.00</w:t>
      </w:r>
      <w:r>
        <w:rPr>
          <w:spacing w:val="-2"/>
          <w:sz w:val="22"/>
          <w:szCs w:val="22"/>
        </w:rPr>
        <w:t xml:space="preserve"> w siedzibie Miejsko-Gminnego Ośrodka Pomocy Społecznej w Końskich ul. Armii Krajowej 22 (pokój nr 1) </w:t>
        <w:br/>
        <w:t>i ma charakter zamknięty. W przypadku, gdy Komisja Konkursowa nie zdoła zaopiniować ofert podczas jednego posiedzenia, Przewodniczący Komisji może postanowić o jego kontynuowaniu w innym terminie, który podaje do wiadomości obecn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ocenia oferty pod względem formalnym i merytorycznym w oparciu o kryteria określone w treści niniejszego ogłoszenia, na karcie oceny oferty, której wzór określa Burmistrz. Na podstawie przeprowadzonej oceny Komisja wydaje opinię dotyczącą oferty wraz z proponowaną wysokością dotacj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może wzywać oferentów do uzupełnienia i korekty złożonych ofert </w:t>
        <w:br/>
        <w:t xml:space="preserve">w wyznaczonym przez Komisję termi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zupełnieniu lub korekcie podlegają następujące braki formalne: niezłożenie załączników do oferty, niezłożenie oświadczeń zawartych w ofercie, brak podpisów w ofercie i na załącznikach, brak daty potwierdzenia za zgodność z oryginałem dokumentów składanych w formie kserokopii, błędy pisarskie i rachunkow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, które nie spełnią wymogów formalnych zostaną odrzucone i nie będą podlegać ocenie merytorycznej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a oceny formalnej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przez uprawnionego oferen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została sporządzona według obowiązującego wzor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została wypełniona czytelnie i kompletn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nie zawiera błędów rachunkowych i pisarski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zawiera wymagane w ogłoszeniu załącznik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oraz załączniki zostały podpisane przez upoważnione osob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ealizacji zadania mieści się w ramach czasowych określonych w ogłoszeni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y wkład finansowy oferenta w wysokości minimum 5% całkowitego kosztu realizacji zada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a oceny merytorycznej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liwość realizacji zadania przez oferenta (zgodność oferty z rodzajem zadania publicznego </w:t>
        <w:tab/>
        <w:t xml:space="preserve">wskazanym w ogłoszeniu konkursowym, doświadczenie w realizacji zadań podobnego typu, posiadane </w:t>
        <w:tab/>
        <w:t>opinie i rekomendacje ) - 0-4 pk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treści i zakresu przedstawionych działań profilaktycznych dot. problematyki uzależnień - 0- 4 </w:t>
        <w:tab/>
        <w:t>pkt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lkulacja kosztów realizacji zadania, w tym w odniesieniu do zakresu rzeczowego zadania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kwalifikowalność kosztów, celowość, oszczędność i efektywność wydatków, spójność zestawienia wydatków z planem i harmonogramem działań </w:t>
      </w:r>
      <w:r>
        <w:rPr>
          <w:color w:val="000000"/>
          <w:sz w:val="22"/>
          <w:szCs w:val="22"/>
        </w:rPr>
        <w:t>) – 0 - 4 pk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a jakość wykonania zadania ( zakres planowanych działań, liczba osób objętych projektem, zakładane rezultaty realizacji zadania) – 0 – 6 pkt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walifikacje osób, przy udziale których oferent będzie realizował zadanie – 0 – 3 pk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y udział finansowych środków własnych lub środków pochodzących z innych źródeł w </w:t>
        <w:tab/>
        <w:t>kosztach realizacji zadania - 0 - 3 pk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y wkład rzeczowy i osobowy oferenta, w tym świadczenia wolontariuszy i praca społeczna </w:t>
        <w:tab/>
        <w:t>członków – 0 – 3 pk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dotychczasowa współpraca z lokalnym samorządem w zakresie realizacji zadań publicznych (prawidłowość wykorzystania oraz rzetelność i terminowość rozliczania otrzymanych na realizację zadań środków - 0 - 2 pk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 przypadku rozpatrywania ofert na organizację letniego wypoczynku dzieci i młodzieży z rodzin dysfunkcyjnych oraz z grup ryzyka pochodzących z najuboższych rodzin z terenu miasta i gminy Końskie, dodaje się dodatkowe kryteria oceny merytorycznej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</w:t>
        <w:tab/>
        <w:t>atrakcyjność programu i miejsca wypoczynku - 0 - 3 pkt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)</w:t>
        <w:tab/>
        <w:t>koszt realizacji projektu przypadający na jednego uczestnika - 0 - 3 pk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stateczną decyzje o wyborze ofert i przyznaniu dotacji podejmuje Burmistrz Miasta i Gminy Końskie w drodze zarządzenia, w terminie 14 dni od daty zakończenia prac Komisj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niki otwartego konkursu ofert zostaną podane do publicznej wiadomości poprzez zamieszczenie</w:t>
        <w:br/>
        <w:t xml:space="preserve">w Biuletynie Informacji Publicznej </w:t>
      </w:r>
      <w:hyperlink r:id="rId2">
        <w:r>
          <w:rPr>
            <w:rStyle w:val="InternetLink"/>
            <w:sz w:val="22"/>
            <w:szCs w:val="22"/>
          </w:rPr>
          <w:t>www.umkonskie.bipgmina.pl</w:t>
        </w:r>
      </w:hyperlink>
      <w:r>
        <w:rPr>
          <w:sz w:val="22"/>
          <w:szCs w:val="22"/>
        </w:rPr>
        <w:t xml:space="preserve">, na tablicy ogłoszeń Urzędu Miasta i Gminy w Końskich oraz na stronie internetowej Urzędu Miasta i Gminy w Końskich: </w:t>
      </w:r>
      <w:hyperlink r:id="rId3">
        <w:r>
          <w:rPr>
            <w:rStyle w:val="InternetLink"/>
            <w:sz w:val="22"/>
            <w:szCs w:val="22"/>
          </w:rPr>
          <w:t>www.umkonskie.pl</w:t>
        </w:r>
      </w:hyperlink>
      <w:r>
        <w:rPr>
          <w:sz w:val="22"/>
          <w:szCs w:val="22"/>
        </w:rPr>
        <w:t xml:space="preserve"> niezwłocznie po wydaniu zarządzenia przez Burmistrza.</w:t>
      </w:r>
    </w:p>
    <w:p>
      <w:pPr>
        <w:pStyle w:val="Normal"/>
        <w:ind w:left="1080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1080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1080" w:hanging="14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§ 4. </w:t>
      </w:r>
      <w:r>
        <w:rPr>
          <w:b/>
          <w:sz w:val="22"/>
          <w:szCs w:val="22"/>
        </w:rPr>
        <w:t>Zasady przyznawania dota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enie oferty nie jest równoznaczne z przyznaniem dota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nie może ubiegać się o wsparcie realizacji zadania finansowanego z innych środków budżetowych Gminy Końsk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wota przyznanej dotacji może być niższa od wnioskowanej w ofercie. W takim przypadku oferent może wycofać ofertę lub dokonać zmniejszenia zakresu rzeczowego zadania, w tym zakładanych rezultatów oraz  kosztorysu z zastrzeżeniem, że procentowy udział dotacji w całkowitych kosztach realizacji zadania nie może ulec zwiększeniu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z przyznanej dotacji oferent powinien złożyć pisemne oświadczenie podpisane przez osoby uprawnio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finansowe z dotacji nie mogą być przeznaczone na finansowanie:</w:t>
      </w:r>
    </w:p>
    <w:p>
      <w:pPr>
        <w:pStyle w:val="Normal"/>
        <w:numPr>
          <w:ilvl w:val="1"/>
          <w:numId w:val="9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zakupów inwestycyjnych;</w:t>
      </w:r>
    </w:p>
    <w:p>
      <w:pPr>
        <w:pStyle w:val="Normal"/>
        <w:numPr>
          <w:ilvl w:val="1"/>
          <w:numId w:val="9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prac remontowych i budowlanych;</w:t>
      </w:r>
    </w:p>
    <w:p>
      <w:pPr>
        <w:pStyle w:val="Normal"/>
        <w:numPr>
          <w:ilvl w:val="1"/>
          <w:numId w:val="9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zakupu środków trwałych (w tym: gruntów, budynków, lokali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u od towarów i usług (VAT), jeśli może być przez oferenta odliczony od podatku należnego lub </w:t>
        <w:tab/>
        <w:t xml:space="preserve">zwrócony oferentowi w oparciu o przepisy ustawy z dnia 11 marca 2004 r. </w:t>
        <w:br/>
        <w:t xml:space="preserve">o podatku od towarów i </w:t>
        <w:tab/>
        <w:t>usług ( Dz.U. z 2024 r. poz.361 z późn. zm.);</w:t>
      </w:r>
    </w:p>
    <w:p>
      <w:pPr>
        <w:pStyle w:val="Normal"/>
        <w:numPr>
          <w:ilvl w:val="1"/>
          <w:numId w:val="9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kosztów prowadzenia działalności gospodarczej i politycznej;</w:t>
      </w:r>
    </w:p>
    <w:p>
      <w:pPr>
        <w:pStyle w:val="Normal"/>
        <w:numPr>
          <w:ilvl w:val="1"/>
          <w:numId w:val="9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, mandatów oraz odsetek z tytułu niezapłaconych w terminie zobowiązań; </w:t>
      </w:r>
    </w:p>
    <w:p>
      <w:pPr>
        <w:pStyle w:val="Normal"/>
        <w:numPr>
          <w:ilvl w:val="1"/>
          <w:numId w:val="9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kosztów utrzymania biura organizacji;</w:t>
      </w:r>
    </w:p>
    <w:p>
      <w:pPr>
        <w:pStyle w:val="Normal"/>
        <w:numPr>
          <w:ilvl w:val="1"/>
          <w:numId w:val="9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zobowiązań powstałych przed datą zawarcia umowy;</w:t>
      </w:r>
    </w:p>
    <w:p>
      <w:pPr>
        <w:pStyle w:val="Normal"/>
        <w:numPr>
          <w:ilvl w:val="1"/>
          <w:numId w:val="9"/>
        </w:numPr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nagród, premii i innych form bonifikaty rzeczowej lub finansowej dla osób zajmujących się realizacją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ferent posiadający uprawnienia do odliczania podatku naliczonego VAT wykazuje w kosztorysie zadania koszty kwalifikowalne netto ( z wyjątkiem kosztów, w odniesieniu do których nie przysługuje mu prawo odliczenia podatku VAT w całości lub w części), a oferent nie posiadający takiego uprawnienia - w kwotach brutt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y minimalny wkład finansowy oferenta wynosi 5% całkowitego kosztu realizacji zadania. Wkładem finansowym oferenta są środki finansowe własne. Wkład własny niefinansowy (osobowy i rzeczowy) nie może być przeliczany na wkład finansowy i wykazywany jako środki finansowe włas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pobieranie świadczeń pieniężnych od odbiorców zadania publicznego pod warunkiem, że oferent realizujący zadanie publiczne prowadzi działalność odpłatną pożytku publicznego, z której przychód przeznacza wyłącznie na prowadzenie działalności pożytku publiczn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dokonywanie przesunięć pomiędzy poszczególnymi pozycjami kosztów, w tym pomiędzy poszczególnymi działaniami określonymi w kalkulacji przewidywanych kosztów. Przesunięcie uznaje się za zgodne z umową gdy dana pozycja kosztorysu nie zwiększyła się o więcej niż 10%. Zmiany powyżej tego limitu wymagają zawarcia aneksu w formie pisemnej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W przypadku wyboru dwóch lub więcej ofert dotyczących realizacji tego samego rodzaju zadania, środki przeznaczone przez Gminę Końskie na realizację tego zadania zostaną podzielone pomiędzy oferentów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 Dotacja zostanie przekazana zgodnie z przepisami ustawy z dnia 24 kwietnia 2003 r.</w:t>
        <w:br/>
        <w:t>o działalności pożytku publicznego i o wolontariacie, po podpisaniu stosownych umów</w:t>
        <w:br/>
        <w:t>z wyłonionymi w ramach konkursu oferentami (dopuszcza się przekazanie dotacji w kilku transzach)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2. Z podmiotem, którego oferta zostanie wybrana Gmina Końskie zawrze umowę, której wzór stanowi załącznik nr 3 do rozporządzenia Przewodniczącego Komitetu do Spraw Pożytku Publicznego z dnia 24 października 2018 r. w sprawie wzorów ofert i ramowych wzorów umów dotyczących realizacji zadań publicznych oraz wzorów sprawozdań z wykonania tych zadań (Dz. U. z 2018r. poz. 2057). Warunkiem zawarcia umowy jest dostarczenie przez oferenta dokumentów niezbędnych do przygotowania umowy, tj. kopii aktualnego wyciągu z właściwego rejestru lub ewidencji lub pobranego samodzielnie wydruku komputerowego aktualnych informacji o podmiocie wpisanym do Krajowego Rejestru Sądowego (wyciąg powinien zawierać imiona i nazwiska oraz funkcje osób wchodzących w skład zarządu), zaktualizowanego planu i harmonogramu w tym zaktualizowanego harmonogramu programu profilaktyki uzależnień, zaktualizowanej kalkulacji przewidywanych kosztów realizacji zadania oraz zaktualizowanego opisu rezultatów.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 Zapewnienie dostępności osobom ze szczególnymi potrzebami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Obowiązkiem każdego podmiotu realizującego zadanie publiczne finansowane ze środków dotacji jest zapewnienie dostępności osobom ze szczególnymi potrzebami. Dostępność musi być zapewniona co najmniej w minimalnym wymiarze, o którym mowa w art. 6 ustawy z dnia 19 lipca 2019 r. o zapewnieniu dostępności osobom ze szczególnymi potrzebami (Dz. U. z 2024r. poz.1411). W indywidualnym przypadku, jeżeli podmiot nie jest w stanie, w szczególności ze względów technicznych lub prawnych, zapewnić dostępności osobom ze szczególnymi potrzebami  w zakresie o którym mowa w art. 6 ustawy o dostępności, podmiot jest obowiązany zapewnić takiej osobie dostęp alternatywny, o którym mowa w art. 7 przedmiotowej ustaw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6. </w:t>
      </w:r>
      <w:r>
        <w:rPr>
          <w:b/>
          <w:sz w:val="22"/>
          <w:szCs w:val="22"/>
        </w:rPr>
        <w:t>W przypadku realizacji zadań publicznych z udziałem dzieci i młodzieży należy stosować przepisy ustawy z dnia 13 maja 2016r. o przeciwdziałaniu zagrożeniom przestępczością na tle seksualnym i ochronie małoletnich (Dz. U. z 2024r. poz. 1802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§ 7. </w:t>
      </w:r>
      <w:r>
        <w:rPr>
          <w:b/>
          <w:sz w:val="22"/>
          <w:szCs w:val="22"/>
        </w:rPr>
        <w:t>Klauzula informacyjna</w:t>
      </w:r>
    </w:p>
    <w:p>
      <w:pPr>
        <w:pStyle w:val="Normal"/>
        <w:ind w:left="501" w:hanging="0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informuję, że: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ministratorem danych osobowych przetwarzanych w ramach niniejszego konkursu jest Gmina Końskie, ul. Partyzantów 1, 26-200 Końskie. W przypadku pytań dotyczących procesu przetwarzania danych osobowych można się skontaktować z Inspektorem Ochrony Danych drogą elektroniczną pod adresem </w:t>
      </w:r>
    </w:p>
    <w:p>
      <w:pPr>
        <w:pStyle w:val="Normal"/>
        <w:ind w:left="721" w:firstLine="20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od@umkonskie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dbiorcami danych osobowych mogą być instytucje uprawnione na podstawie przepisów prawa lub podmioty upoważnione na podstawie umowy podpisanej pomiędzy Administratorem a tym podmiotem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ne osobowe będą przechowywane przez okres niezbędny do realizacji celu dla jakiego zostały zebrane. Kryteria ustalenia tego okresu wynikają głównie z przepisów prawa dotyczących archiwizacji, przepisów merytorycznych lub Kodeksu postępowania administracyjnego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sobie, której dane dotyczą przysługuje prawo dostępu do swoich danych osobowych, ich sprostowania, usunięcia lub ograniczenia przetwarzania, prawo do sprzeciwu, prawo do przenoszenia danych. Dodatkowo w przypadku, gdy podstawą przetwarzania danych osobowych jest dobrowolna zgoda, osobie tej przysługuje prawo do cofnięcia wyrażon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powzięcia informacji o niewłaściwym przetwarzaniu danych osobowych przez Administratora, osobom podającym dane osobowe przysługuje prawo wniesienia skargi do Prezesa Urzędu Ochrony Danych Osobowych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zczegółowe informacje na temat konkursu oraz wzory formularza oferty można uzyskać w Miejsko-Gminnym Ośrodku Pomocy Społecznej w Końskich tel. 41 372 79 20 wew. 127 lub w wersji elektronicznej na stronie internetowej Urzędu Miasta i Gminy w Końskich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umkonskie.pl</w:t>
        </w:r>
      </w:hyperlink>
      <w:r>
        <w:rPr>
          <w:b/>
          <w:bCs/>
          <w:i/>
          <w:sz w:val="22"/>
          <w:szCs w:val="22"/>
        </w:rPr>
        <w:t xml:space="preserve"> lub w Biuletynie Informacji Publicznej </w:t>
      </w:r>
      <w:hyperlink r:id="rId6">
        <w:r>
          <w:rPr>
            <w:rStyle w:val="InternetLink"/>
            <w:b/>
            <w:bCs/>
            <w:i/>
            <w:sz w:val="22"/>
            <w:szCs w:val="22"/>
          </w:rPr>
          <w:t>www.umkonskie.bipgmina.pl</w:t>
        </w:r>
      </w:hyperlink>
      <w:r>
        <w:rPr>
          <w:rStyle w:val="InternetLink"/>
          <w:b/>
          <w:bCs/>
          <w:i/>
          <w:sz w:val="22"/>
          <w:szCs w:val="22"/>
          <w:u w:val="none"/>
        </w:rPr>
        <w:t xml:space="preserve"> (w zakładce: ogłoszenia i informacje - współpraca z organizacjami pozarządowymi)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540" w:hanging="0"/>
        <w:rPr>
          <w:b/>
          <w:b/>
          <w:bCs/>
          <w:iCs/>
          <w:color w:val="FF6600"/>
          <w:sz w:val="22"/>
          <w:szCs w:val="22"/>
        </w:rPr>
      </w:pPr>
      <w:r>
        <w:rPr>
          <w:b/>
          <w:bCs/>
          <w:iCs/>
          <w:color w:val="FF6600"/>
          <w:sz w:val="22"/>
          <w:szCs w:val="22"/>
        </w:rPr>
      </w:r>
    </w:p>
    <w:p>
      <w:pPr>
        <w:pStyle w:val="Normal"/>
        <w:ind w:left="3540" w:hanging="0"/>
        <w:jc w:val="right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left="3540" w:hanging="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konskie.pl/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iod@umkonskie.pl" TargetMode="External"/><Relationship Id="rId5" Type="http://schemas.openxmlformats.org/officeDocument/2006/relationships/hyperlink" Target="http://www.umkonskie.pl/" TargetMode="External"/><Relationship Id="rId6" Type="http://schemas.openxmlformats.org/officeDocument/2006/relationships/hyperlink" Target="http://www.bip.umkonski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3:00Z</dcterms:created>
  <dc:creator>MGOPS</dc:creator>
  <dc:description/>
  <cp:keywords/>
  <dc:language>en-US</dc:language>
  <cp:lastModifiedBy>Lidia Stachera</cp:lastModifiedBy>
  <cp:lastPrinted>2025-02-03T10:17:00Z</cp:lastPrinted>
  <dcterms:modified xsi:type="dcterms:W3CDTF">2025-02-12T07:26:00Z</dcterms:modified>
  <cp:revision>171</cp:revision>
  <dc:subject/>
  <dc:title>UCHWAŁA   NR   </dc:title>
</cp:coreProperties>
</file>